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1.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</w:t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аспоряжения администрации города Армянска Республики Крым от 24.03.2015 №53 «Об утверждении состава рабочей группы по вопросам выработки предложений в Стратегию социально-экономического развития Республики Крым до 2026 года», от 18.07.2016 №269 «О внесении изменений в распоряжение администрации города Армянска Республики Крым от 24.03.2015 №53 «Об утверждении состава рабочей группы по вопросам выработки предложений в Стратегию социально-экономического развития Республики Крым до 2026 год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распоряжения возложить на заместителя главы администрации В.З. Угольни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62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ind w:left="425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Style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9:00Z</dcterms:created>
  <dc:creator>Oper2</dc:creator>
  <dc:description/>
  <cp:keywords/>
  <dc:language>en-US</dc:language>
  <cp:lastModifiedBy>АХЧ</cp:lastModifiedBy>
  <cp:lastPrinted>2018-02-01T16:10:00Z</cp:lastPrinted>
  <dcterms:modified xsi:type="dcterms:W3CDTF">2018-02-02T06:29:00Z</dcterms:modified>
  <cp:revision>7</cp:revision>
  <dc:subject/>
  <dc:title/>
</cp:coreProperties>
</file>